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rksheet Section 11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conomic effects of using a networ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are the advantages of working from home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are the negatives of working from home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 are many ways to approach staff training. Compare the advantages of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ing an IT training company to train all your staff in your own offices to sending your staff to outside training cours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nding one person to an outside course who then is responsible for training other staff members to each staff member going to the same cours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12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© 2003 Victorian Information Technology Teacher’s Association.  http://www.vitta.org.a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28.35pt;width:165.2pt;height:58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96219277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983355</wp:posOffset>
              </wp:positionH>
              <wp:positionV relativeFrom="page">
                <wp:posOffset>291465</wp:posOffset>
              </wp:positionV>
              <wp:extent cx="2424430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networking curriculu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upport CD for sen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econdary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pt;height:52.5pt;mso-wrap-distance-left:9.05pt;mso-wrap-distance-right:9.05pt;mso-wrap-distance-top:0pt;mso-wrap-distance-bottom:0pt;margin-top:22.95pt;mso-position-vertical-relative:page;margin-left:313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networking curriculu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upport CD for senio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econdary stud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work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29:00Z</dcterms:created>
  <dc:creator>claudia.graham</dc:creator>
  <dc:description/>
  <dc:language>en-US</dc:language>
  <cp:lastModifiedBy>claudia.graham</cp:lastModifiedBy>
  <cp:lastPrinted>2003-10-08T18:23:00Z</cp:lastPrinted>
  <dcterms:modified xsi:type="dcterms:W3CDTF">2003-11-01T07:52:00Z</dcterms:modified>
  <cp:revision>2</cp:revision>
  <dc:subject/>
  <dc:title>Lorem ipsum dolor sit amet</dc:title>
</cp:coreProperties>
</file>