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Worksheet Section 2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Why network?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sz w:val="22"/>
        </w:rPr>
        <w:t>Why has email become so popular and versatile communication system?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From a computer magazine’s cover CD, or from the internet, locate and install these browsers: Internet Explorer, Mozilla (www.mozilla.org) and Opera.  Mac users may also use Safari.  Investigate the features of each browser, including: reliability and speed; multimedia support (e.g. Flash, music); security, protection against annoyances such as “popup windows”; ease of surfing (e.g. bookmarks); and their ability to correctly render web pages.</w:t>
      </w:r>
    </w:p>
    <w:p>
      <w:pPr>
        <w:pStyle w:val="TextBodyIndent"/>
        <w:rPr/>
      </w:pPr>
      <w:r>
        <w:rPr/>
        <w:t>Which browser would you recommend to someone just starting out on the internet?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Investigate the different products available to reduce spam.  You can Google for products  such as SpamPal, Spam Assassin, SpamCop, filters in email programs, and the built-in Junk Mail feature of Mozilla.  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Explain the strategies used by each product to reduce spam.  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What are the strengths and weaknesses of each strategy?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Visit the websites of manufacturers such as Hewlett-Packard, IBM and Acer.  Investigate the specifications and prices of their various file servers.  Prepare a set of custom specifications for the following organisations: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a school with 20 computers.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a school with 200 computers.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Explain the principal differences in the servers chosen for each organisation.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Visit an anti-virus software company’s site .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investigate how many viruses each one can recognise.  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Can they also detect and remove Trojans?  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How much is the software and a subscription to updates of virus definitions?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color w:val="000000"/>
          <w:sz w:val="22"/>
        </w:rPr>
        <w:t>Install a firewall and visit “Shields UP!” at grc.com to test its effectiveness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2127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© 2003 Victorian Information Technology Teacher’s Association.  http://www.vitta.org.au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140" w:dyaOrig="14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35pt;margin-top:28.35pt;width:165.2pt;height:58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912025787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3983355</wp:posOffset>
              </wp:positionH>
              <wp:positionV relativeFrom="page">
                <wp:posOffset>291465</wp:posOffset>
              </wp:positionV>
              <wp:extent cx="2424430" cy="6667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4430" cy="666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8"/>
                            </w:rPr>
                            <w:t>networking curriculu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8"/>
                            </w:rPr>
                            <w:t>support CD for senio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8"/>
                            </w:rPr>
                            <w:t>secondary studi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9pt;height:52.5pt;mso-wrap-distance-left:9.05pt;mso-wrap-distance-right:9.05pt;mso-wrap-distance-top:0pt;mso-wrap-distance-bottom:0pt;margin-top:22.95pt;mso-position-vertical-relative:page;margin-left:313.6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00"/>
                        <w:sz w:val="2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8"/>
                      </w:rPr>
                      <w:t>networking curriculum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00"/>
                        <w:sz w:val="2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8"/>
                      </w:rPr>
                      <w:t>support CD for senior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00"/>
                        <w:sz w:val="2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8"/>
                      </w:rPr>
                      <w:t>secondary studi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Verdana" w:hAnsi="Verdana" w:cs="Verdana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tworkin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05:29:00Z</dcterms:created>
  <dc:creator>claudia.graham</dc:creator>
  <dc:description/>
  <dc:language>en-US</dc:language>
  <cp:lastModifiedBy>claudia.graham</cp:lastModifiedBy>
  <cp:lastPrinted>2003-10-08T18:23:00Z</cp:lastPrinted>
  <dcterms:modified xsi:type="dcterms:W3CDTF">2003-11-01T08:55:00Z</dcterms:modified>
  <cp:revision>4</cp:revision>
  <dc:subject/>
  <dc:title>Lorem ipsum dolor sit amet</dc:title>
</cp:coreProperties>
</file>