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rksheet Section 4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onnecting Up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meant by asymmetric data exchange rates?  Why is it acceptable for many WWW surfer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restricts the upper limit on data exchange rates on normal telephone line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SL is a becoming increasingly popular as a broad band delivery system.  What are its major advantages and disadvantage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isy chain style of networks were a maintenance problem because of what design feature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isted pair cable technologies do not use a shield to reduce interference from harmful electrical interference.  How does the twisted pair system minimise interference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ptical fibre combines high bandwidth capacity and excellent interference rejection.  What are the main technical features that contribute to these feature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rowave technology can provide long distance connections and wireless technology is used for local or short distance.  Explain the strengths of both technologies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y has Wireless Technologies caused considerable work on improving the security and privacy of such connections?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high degree of integration with wireless connections and local area networking technologies are making the design of LAN’s much more versatile.  Look up a recent computer magazine with plenty of advertisements and make a list of  the variety of components on sale.</w:t>
      </w:r>
    </w:p>
    <w:p>
      <w:pPr>
        <w:pStyle w:val="Normal"/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2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© 2003 Victorian Information Technology Teacher’s Association.  http://www.vitta.org.a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28.35pt;width:165.2pt;height:5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09511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83355</wp:posOffset>
              </wp:positionH>
              <wp:positionV relativeFrom="page">
                <wp:posOffset>291465</wp:posOffset>
              </wp:positionV>
              <wp:extent cx="24244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networking curriculu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upport CD for seni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</w:rPr>
                            <w:t>secondary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pt;height:52.5pt;mso-wrap-distance-left:9.05pt;mso-wrap-distance-right:9.05pt;mso-wrap-distance-top:0pt;mso-wrap-distance-bottom:0pt;margin-top:22.95pt;mso-position-vertical-relative:page;margin-left:313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networking curriculu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upport CD for senio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</w:rPr>
                      <w:t>secondary 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wor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5:29:00Z</dcterms:created>
  <dc:creator>claudia.graham</dc:creator>
  <dc:description/>
  <dc:language>en-US</dc:language>
  <cp:lastModifiedBy>claudia.graham</cp:lastModifiedBy>
  <cp:lastPrinted>2003-11-01T19:27:00Z</cp:lastPrinted>
  <dcterms:modified xsi:type="dcterms:W3CDTF">2003-11-01T08:37:00Z</dcterms:modified>
  <cp:revision>3</cp:revision>
  <dc:subject/>
  <dc:title>Lorem ipsum dolor sit amet</dc:title>
</cp:coreProperties>
</file>