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Worksheet Section 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>Network Type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raw a simple representation of a bus topology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n office has 3 computers and they wish to share a printer and an Internet connection. What network topology would you recommend, and why? 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n office has a file server, 20 computers and two networked printers. 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commend and justify a suitable network topology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raw a simple model of the network you recommended in the previous ques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12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© 2003 Victorian Information Technology Teacher’s Association.  http://www.vitta.org.a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28.35pt;width:165.2pt;height:58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87001879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983355</wp:posOffset>
              </wp:positionH>
              <wp:positionV relativeFrom="page">
                <wp:posOffset>291465</wp:posOffset>
              </wp:positionV>
              <wp:extent cx="2424430" cy="666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networking curriculu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upport CD for sen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econdary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pt;height:52.5pt;mso-wrap-distance-left:9.05pt;mso-wrap-distance-right:9.05pt;mso-wrap-distance-top:0pt;mso-wrap-distance-bottom:0pt;margin-top:22.95pt;mso-position-vertical-relative:page;margin-left:313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networking curriculu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upport CD for senio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econdary stud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work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29:00Z</dcterms:created>
  <dc:creator>claudia.graham</dc:creator>
  <dc:description/>
  <dc:language>en-US</dc:language>
  <cp:lastModifiedBy>claudia.graham</cp:lastModifiedBy>
  <cp:lastPrinted>2003-10-08T18:23:00Z</cp:lastPrinted>
  <dcterms:modified xsi:type="dcterms:W3CDTF">2003-11-01T08:54:00Z</dcterms:modified>
  <cp:revision>4</cp:revision>
  <dc:subject/>
  <dc:title>Lorem ipsum dolor sit amet</dc:title>
</cp:coreProperties>
</file>