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Teaching and Learning Activities Section 8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Topologie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f you have the resources, it is fun and instructional to physically create a small network.  A simple PC can be set up with a network operating system such as Windows NT server or Windows 2000 server, or a trial version of Netware (http://www.novell.com/products/netware/nw6_eval.html).  Create small LANs with simple bus and star topologies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/>
        <w:t>A school has 5 computer labs, each containing 26 PCs and one networked printer.  Draw a picture showing how the network would be best laid out.  Tip: remember the rooms have 27 nodes each, and the average switch has 23 free ports after the incoming cable is plugged in!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sit the Cisco website’s discussion of Token Ring (IEEE 802.5) at http://www.cisco.com/univercd/cc/td/doc/cisintwk/ito_doc/tokenrng.htm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What advantages does it suggest Token Ring has over Ethernet in some circumstances?  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hy then is Ethernet the undisputed king of LAN topologies?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Simulate PCs using Ethernet and Token Ring topologies in their attempts to communicate with you.  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How can they act out Carrier Sense/Collision Detection and token passing to demonstrate the core principles of each technology?  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ry the activities with differing numbers of students to demonstrate the strengths and weaknesses of each technolog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443896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1-01T19:07:00Z</cp:lastPrinted>
  <dcterms:modified xsi:type="dcterms:W3CDTF">2003-11-01T08:09:00Z</dcterms:modified>
  <cp:revision>4</cp:revision>
  <dc:subject/>
  <dc:title>Lorem ipsum dolor sit amet</dc:title>
</cp:coreProperties>
</file>