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orksheet Section 9</w:t>
      </w:r>
    </w:p>
    <w:p>
      <w:pPr>
        <w:pStyle w:val="Heading"/>
        <w:rPr>
          <w:sz w:val="22"/>
        </w:rPr>
      </w:pPr>
      <w:r>
        <w:rPr>
          <w:sz w:val="22"/>
        </w:rPr>
        <w:t>Networking Issues  - Securit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be three ways to protect your passw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fine the term ‘Biometrics’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the parts of the human body that can be use to uniquely identify a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are and contrast security measures based on biometric methods and other computer security meas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y is it important to have a comprehensive backing up procedure in pla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cribe the different storage media that can be used for backing up fil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be a situation where each storage media you identified would be the most appropriate to 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often should you update your anti-virus software? Wh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e advantage of using encryption when communicating dat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be some situations when using encryption to protect the data is desir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a firewall? What does it do?</w:t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etworking Issues  - Privacy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dentify the main points of these privacy legislations: The Privacy Act 1988 and The Privacy Amendment (Private Sector) Act 2000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etworking Issues  - Ethic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it be illegal to copy software without paying for it? Does it make a difference if “everyone does it”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y shouldn’t people use their network to send jokes to a mass audien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can you protect yourself from unwanted emails?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etworking Issues  - Advantages and Danger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y is networking the computers in an organisation a worthwhile exerci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angers do organisations need to be aware of when using networks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2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2003 Victorian Information Technology Teacher’s Association.  http://www.vitta.org.a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8.35pt;width:165.2pt;height:5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21969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83355</wp:posOffset>
              </wp:positionH>
              <wp:positionV relativeFrom="page">
                <wp:posOffset>291465</wp:posOffset>
              </wp:positionV>
              <wp:extent cx="24244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networking curricul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upport CD for sen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econdary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pt;height:52.5pt;mso-wrap-distance-left:9.05pt;mso-wrap-distance-right:9.05pt;mso-wrap-distance-top:0pt;mso-wrap-distance-bottom:0pt;margin-top:22.95pt;mso-position-vertical-relative:page;margin-left:3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networking curricul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upport CD for senio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econdary 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29:00Z</dcterms:created>
  <dc:creator>claudia.graham</dc:creator>
  <dc:description/>
  <dc:language>en-US</dc:language>
  <cp:lastModifiedBy>claudia.graham</cp:lastModifiedBy>
  <cp:lastPrinted>2003-10-08T18:23:00Z</cp:lastPrinted>
  <dcterms:modified xsi:type="dcterms:W3CDTF">2003-11-01T06:10:00Z</dcterms:modified>
  <cp:revision>3</cp:revision>
  <dc:subject/>
  <dc:title>Lorem ipsum dolor sit amet</dc:title>
</cp:coreProperties>
</file>